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vertAlign w:val="superscript"/>
        </w:rPr>
        <w:t xml:space="preserve">                </w:t>
      </w:r>
      <w:r>
        <w:rPr>
          <w:b/>
        </w:rPr>
        <w:t xml:space="preserve">       </w:t>
      </w:r>
      <w:r>
        <w:rPr>
          <w:b/>
        </w:rPr>
        <w:t>Марий Эл Республик                                              Республика Марий Эл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Администрация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 «Кужмарское сельское поселение»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bottom w:val="single" w:sz="12" w:space="0" w:color="000000"/>
        </w:pBdr>
        <w:bidi w:val="0"/>
        <w:spacing w:lineRule="atLeast" w:line="240"/>
        <w:ind w:left="0" w:right="0" w:hanging="0"/>
        <w:jc w:val="left"/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>
          <w:sz w:val="28"/>
        </w:rPr>
        <w:t>от 26 сентября 2011года № 9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муниципального образования  «Кужмарское сельское поселение» № 94 от 20.09.2011г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«О  начале отопительного сезона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На основании постановления Правительства Российской Федерации от 23.05. 2006 г. № 307 «О правилах предоставления коммунальных услуг гражданам и (вместе с Правилами предоставления коммунальных услуг гражданам» правила № 1), Администрация муниципального образования «Кужмарское сельское поселение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ОСТАНОВЛЯЕТ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1. Внести  в постановление администрации муниципального образования  «Кужмарское сельское поселение» № 94 от 20.09.2011г. «О  начале отопительного сезона» следующие изменения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- абзац первый пункта1 постановления изложить в следующей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«</w:t>
      </w:r>
      <w:r>
        <w:rPr/>
        <w:t>Рекомендовать тепловырабатывающим предприятиям, расположенным на территории муниципального образования «Кужмарское сельское поселение», организовать подачу тепла к объектам социальной сферы и жилого фонда с 27 сентября  2011 года: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2.Настоящее постановление вступает в силу с момента его подписания и подлежит</w:t>
      </w:r>
    </w:p>
    <w:p>
      <w:pPr>
        <w:pStyle w:val="Normal"/>
        <w:bidi w:val="0"/>
        <w:ind w:left="0" w:right="0" w:hanging="0"/>
        <w:jc w:val="both"/>
        <w:rPr/>
      </w:pPr>
      <w:r>
        <w:rPr/>
        <w:t>официальному опубликованию в районной газете «Звениговская неделя».</w:t>
      </w:r>
    </w:p>
    <w:p>
      <w:pPr>
        <w:pStyle w:val="Normal"/>
        <w:bidi w:val="0"/>
        <w:ind w:left="9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9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9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9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 xml:space="preserve">Глава администрации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>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>«Кужмарское сельское поселение»                                      А.С.Мухаметз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yle13">
    <w:name w:val="Знак Знак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258</Characters>
  <CharactersWithSpaces>192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6:00Z</dcterms:created>
  <dc:creator>Zver</dc:creator>
  <dc:description/>
  <dc:language>en-US</dc:language>
  <cp:lastModifiedBy/>
  <cp:lastPrinted>2011-09-26T10:24:00Z</cp:lastPrinted>
  <dcterms:modified xsi:type="dcterms:W3CDTF">2011-10-10T09:16:00Z</dcterms:modified>
  <cp:revision>2</cp:revision>
  <dc:subject/>
  <dc:title>                       Марий Эл Республик                                              Республика Марий Э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